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虾蟹类饲料中</w:t>
      </w:r>
      <w:r>
        <w:rPr>
          <w:rFonts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蜕皮甾酮的测定 高效液相色谱法</w:t>
      </w:r>
    </w:p>
    <w:p>
      <w:pPr>
        <w:pStyle w:val="Normal"/>
        <w:spacing w:lineRule="atLeast" w:line="44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导单位：广东省科学院测试分析研究所（中国广州分析测试中心）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 系 人： 张飞  电话：</w:t>
      </w:r>
      <w:r>
        <w:rPr>
          <w:rFonts w:cs="Times New Roman"/>
          <w:sz w:val="24"/>
        </w:rPr>
        <w:t xml:space="preserve">13430334418    </w:t>
      </w: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/>
          <w:sz w:val="24"/>
        </w:rPr>
        <w:t>3104002156@163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提出单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（签名）</w:t>
      </w:r>
      <w:r>
        <w:rPr>
          <w:rFonts w:ascii="宋体" w:hAnsi="宋体" w:cs="宋体"/>
          <w:szCs w:val="21"/>
        </w:rPr>
        <w:t xml:space="preserve">    职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dc:language>en-US</dc:language>
  <cp:lastModifiedBy>yǐ</cp:lastModifiedBy>
  <cp:lastPrinted>2023-09-26T09:59:00Z</cp:lastPrinted>
  <dcterms:modified xsi:type="dcterms:W3CDTF">2025-01-08T02:2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