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 美白祛斑化妆品中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植物提取物的鉴别及含量测定 高效液相色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串联质谱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 广东省科学院测试分析研究所（中国广州分析测试中心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黄芳  电话：</w:t>
      </w:r>
      <w:r>
        <w:rPr>
          <w:rFonts w:cs="宋体;SimSun" w:ascii="宋体;SimSun" w:hAnsi="宋体;SimSun"/>
          <w:bCs/>
          <w:spacing w:val="100"/>
          <w:sz w:val="24"/>
        </w:rPr>
        <w:t>13642741616 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13642741616@139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dcterms:modified xsi:type="dcterms:W3CDTF">2024-05-28T09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